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Зачислить в _______ класс                                                                                             Директору МБОУ СОШ с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 __________ 202_г.                                                                                             </w:t>
      </w:r>
      <w:r>
        <w:rPr>
          <w:b/>
          <w:sz w:val="20"/>
          <w:szCs w:val="20"/>
        </w:rPr>
        <w:t>Лисняк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школы:                                                                                                             от _______________________</w:t>
      </w:r>
    </w:p>
    <w:p>
      <w:pPr>
        <w:pStyle w:val="Normal"/>
        <w:rPr/>
      </w:pPr>
      <w:r>
        <w:rPr>
          <w:sz w:val="20"/>
          <w:szCs w:val="20"/>
        </w:rPr>
        <w:t>___________ Лисняк И.С..                                                                                                (</w:t>
      </w:r>
      <w:r>
        <w:rPr>
          <w:sz w:val="16"/>
          <w:szCs w:val="16"/>
        </w:rPr>
        <w:t>Ф.И.О. 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л.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м _______, кв. 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дрес рег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л.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м _______, кв.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машний телефон: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товый телефон: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адрес электронной почты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Я В Л Е Н И 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Вас зачислить моего ребёнка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«____» ________________________ года рождения в первый класс.</w:t>
      </w:r>
    </w:p>
    <w:p>
      <w:pPr>
        <w:pStyle w:val="Normal"/>
        <w:rPr/>
      </w:pPr>
      <w:r>
        <w:rPr/>
        <w:t xml:space="preserve">Нуждается в обучении по адаптированной образовательной программе    </w:t>
      </w:r>
      <w:r>
        <w:rPr>
          <w:i/>
        </w:rPr>
        <w:t>да, нет.</w:t>
      </w:r>
    </w:p>
    <w:p>
      <w:pPr>
        <w:pStyle w:val="Normal"/>
        <w:rPr/>
      </w:pPr>
      <w:r>
        <w:rPr/>
        <w:t>Язык образования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будет осуществляться с учётом специфики требований новых ФГОС.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6"/>
        </w:rPr>
        <w:t>подпись</w:t>
      </w:r>
    </w:p>
    <w:p>
      <w:pPr>
        <w:pStyle w:val="Normal"/>
        <w:rPr/>
      </w:pPr>
      <w:r>
        <w:rPr/>
        <w:t>С уставом и локальными актами образовательного учреждения ознакомлен(а) _________</w:t>
      </w:r>
    </w:p>
    <w:p>
      <w:pPr>
        <w:pStyle w:val="Normal"/>
        <w:rPr/>
      </w:pPr>
      <w:r>
        <w:rPr/>
        <w:t>С правилами приёма в 1 класс ознакомлен(а)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С условиями организации учебно-воспитательного процесса согласен (согласна)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доступом и обработкой персональных данных учащихся и их законных представителей согласен (не согласен)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 ИЛИ ЛИЦАХ ИХ ЗАМЕНЯЮЩ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тец 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 ________________________________ раб. телефон 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Мать 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 _________________________________раб.телефон 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рядок доступа к персональным данным граждан (физических лиц) установлен Федеральным законом «О персональных данных» от 26 июля 2006 г. № 152-Ф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и её использования регулируется Федеральным законом от 27 июля 2006г. № 149-ФЗ «Об информации, информационных технологиях и о защите информаци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__202__г.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7:00Z</dcterms:created>
  <dc:creator>секретарь</dc:creator>
  <dc:description/>
  <cp:keywords/>
  <dc:language>en-US</dc:language>
  <cp:lastModifiedBy>adminsec</cp:lastModifiedBy>
  <cp:lastPrinted>2020-03-12T14:06:00Z</cp:lastPrinted>
  <dcterms:modified xsi:type="dcterms:W3CDTF">2024-03-13T01:57:00Z</dcterms:modified>
  <cp:revision>32</cp:revision>
  <dc:subject/>
  <dc:title>Зачислить в _______ класс                                                                                             Директору МОУ СОШ ХГП</dc:title>
</cp:coreProperties>
</file>